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b/>
        </w:rPr>
        <w:t>Chinese Baptist Churc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Next Gen Training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center"/>
        <w:rPr/>
      </w:pPr>
      <w:r>
        <w:rPr/>
      </w:r>
      <w:bookmarkStart w:id="1" w:name="h.gjdgxs"/>
      <w:bookmarkStart w:id="2" w:name="h.gjdgxs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</w:t>
        <w:br/>
        <w:t>Email:</w:t>
        <w:br/>
        <w:t>Date Take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/>
        <w:t>Name one of the 4 mission statements of CBC children &amp; youth ministry: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i/>
          <w:i/>
        </w:rPr>
      </w:pPr>
      <w:r>
        <w:rPr/>
        <w:t>Arrival and Departure times should be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rPr/>
      </w:pPr>
      <w:r>
        <w:rPr/>
        <w:t>1 hour before/1 hour after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rPr/>
      </w:pPr>
      <w:r>
        <w:rPr/>
        <w:t>30 minutes before/immediately after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rPr/>
      </w:pPr>
      <w:r>
        <w:rPr/>
        <w:t>45 minutes before/45 minutes after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rPr/>
      </w:pPr>
      <w:r>
        <w:rPr/>
        <w:t>1 day before/until the goldfish run out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 xml:space="preserve">True/False: Anyone can help no matter what age they are. There are no age limits to helping. 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contextualSpacing/>
        <w:rPr/>
      </w:pPr>
      <w:r>
        <w:rPr/>
        <w:t>True</w:t>
      </w:r>
    </w:p>
    <w:p>
      <w:pPr>
        <w:pStyle w:val="Normal"/>
        <w:numPr>
          <w:ilvl w:val="1"/>
          <w:numId w:val="1"/>
        </w:numPr>
        <w:spacing w:before="0" w:after="0"/>
        <w:ind w:left="1080" w:hanging="360"/>
        <w:contextualSpacing/>
        <w:rPr/>
      </w:pPr>
      <w:r>
        <w:rPr/>
        <w:t>False</w:t>
        <w:br/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rPr/>
      </w:pPr>
      <w:r>
        <w:rPr/>
        <w:t>List 1 appropriate way to discipline a disruptive chil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 xml:space="preserve">List 1 inappropriate way to discipline a child: 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rPr/>
      </w:pPr>
      <w:r>
        <w:rPr/>
        <w:t xml:space="preserve">6. True/False: Signing in a child authorizes CBC to secure medical services for the child in the event of accident or injury if the parents or legal guardians are unavailable. </w:t>
        <w:br/>
        <w:br/>
      </w:r>
    </w:p>
    <w:p>
      <w:pPr>
        <w:pStyle w:val="Normal"/>
        <w:spacing w:lineRule="auto" w:line="240" w:before="0" w:after="0"/>
        <w:rPr/>
      </w:pPr>
      <w:r>
        <w:rPr/>
        <w:t xml:space="preserve">7.    Why do you feel God calling you to work with children/youth? </w:t>
        <w:br/>
        <w:br/>
      </w:r>
    </w:p>
    <w:p>
      <w:pPr>
        <w:pStyle w:val="Normal"/>
        <w:rPr/>
      </w:pPr>
      <w:r>
        <w:rPr>
          <w:b/>
        </w:rPr>
        <w:t>I have completed the Child Protection Policy by Chinese Baptist Church and will commit myself to equipping and serving the students at CBC will all integrity, passion, and grace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Participant Signature: 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</w:rPr>
        <w:tab/>
        <w:tab/>
        <w:tab/>
        <w:tab/>
        <w:tab/>
        <w:tab/>
        <w:t>Instructor Signature:    ______________________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/>
        <w:t>Revised April 201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54:00Z</dcterms:created>
  <dc:creator>Jessie Strohmann</dc:creator>
  <dc:description/>
  <dc:language>en-US</dc:language>
  <cp:lastModifiedBy>Jessie Strohmann</cp:lastModifiedBy>
  <dcterms:modified xsi:type="dcterms:W3CDTF">2016-05-24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