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楷書;Lingoes Unicode"/>
          <w:b/>
          <w:b/>
          <w:bCs/>
          <w:color w:val="000000"/>
        </w:rPr>
      </w:pPr>
      <w:r>
        <w:rPr>
          <w:rFonts w:eastAsia="全真楷書;Lingoes Unicode"/>
          <w:b/>
          <w:bCs/>
          <w:color w:val="000000"/>
        </w:rPr>
        <w:t>二零零七至二零零八年度中文學校教職員生日表</w:t>
      </w:r>
    </w:p>
    <w:p>
      <w:pPr>
        <w:pStyle w:val="Normal"/>
        <w:jc w:val="center"/>
        <w:rPr/>
      </w:pPr>
      <w:r>
        <w:rPr>
          <w:rFonts w:eastAsia="全真楷書;Lingoes Unicode"/>
          <w:b/>
          <w:bCs/>
          <w:color w:val="000000"/>
          <w:u w:val="single"/>
        </w:rPr>
        <w:t>2007 – 200</w:t>
      </w:r>
      <w:r>
        <w:rPr>
          <w:rFonts w:eastAsia="全真楷書;Lingoes Unicode"/>
          <w:b/>
          <w:bCs/>
          <w:color w:val="000000"/>
          <w:u w:val="single"/>
        </w:rPr>
        <w:t>8</w:t>
      </w:r>
      <w:r>
        <w:rPr>
          <w:rFonts w:eastAsia="全真楷書;Lingoes Unicode"/>
          <w:b/>
          <w:bCs/>
          <w:color w:val="000000"/>
          <w:u w:val="single"/>
        </w:rPr>
        <w:t xml:space="preserve"> Chinese School Staff and Teacher </w:t>
      </w:r>
      <w:r>
        <w:rPr>
          <w:rFonts w:eastAsia="全真楷書;Lingoes Unicode"/>
          <w:b/>
          <w:bCs/>
          <w:color w:val="000000"/>
          <w:u w:val="single"/>
        </w:rPr>
        <w:t>Birthday</w:t>
      </w:r>
    </w:p>
    <w:p>
      <w:pPr>
        <w:pStyle w:val="Normal"/>
        <w:jc w:val="center"/>
        <w:rPr>
          <w:rFonts w:eastAsia="全真楷書;Lingoes Unicode"/>
          <w:b/>
          <w:b/>
          <w:bCs/>
          <w:color w:val="000000"/>
          <w:u w:val="single"/>
        </w:rPr>
      </w:pPr>
      <w:r>
        <w:rPr>
          <w:rFonts w:eastAsia="全真楷書;Lingoes Unicode"/>
          <w:b/>
          <w:bCs/>
          <w:color w:val="000000"/>
          <w:u w:val="single"/>
        </w:rPr>
      </w:r>
    </w:p>
    <w:tbl>
      <w:tblPr>
        <w:tblW w:w="12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1980"/>
        <w:gridCol w:w="720"/>
        <w:gridCol w:w="3600"/>
        <w:gridCol w:w="21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b/>
                <w:b/>
                <w:bCs/>
                <w:color w:val="000000"/>
              </w:rPr>
            </w:pPr>
            <w:r>
              <w:rPr>
                <w:rFonts w:eastAsia="全真楷書;Lingoes Unicode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b/>
                <w:b/>
                <w:bCs/>
                <w:color w:val="000000"/>
              </w:rPr>
            </w:pPr>
            <w:r>
              <w:rPr>
                <w:rFonts w:eastAsia="全真楷書;Lingoes Unicode"/>
                <w:b/>
                <w:bCs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b/>
                <w:bCs/>
                <w:color w:val="00000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b/>
                <w:b/>
                <w:bCs/>
                <w:color w:val="000000"/>
              </w:rPr>
            </w:pPr>
            <w:r>
              <w:rPr>
                <w:rFonts w:eastAsia="全真楷書;Lingoes Unicode"/>
                <w:b/>
                <w:bCs/>
                <w:color w:val="000000"/>
              </w:rPr>
              <w:t>生日</w:t>
            </w:r>
          </w:p>
          <w:p>
            <w:pPr>
              <w:pStyle w:val="Normal"/>
              <w:jc w:val="center"/>
              <w:rPr>
                <w:rFonts w:eastAsia="全真楷書;Lingoes Unicode"/>
                <w:b/>
                <w:b/>
                <w:bCs/>
                <w:color w:val="000000"/>
              </w:rPr>
            </w:pPr>
            <w:r>
              <w:rPr>
                <w:rFonts w:eastAsia="全真楷書;Lingoes Unicode"/>
                <w:b/>
                <w:bCs/>
                <w:color w:val="000000"/>
              </w:rPr>
              <w:t>Birth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b/>
                <w:b/>
                <w:bCs/>
                <w:color w:val="000000"/>
              </w:rPr>
            </w:pPr>
            <w:r>
              <w:rPr>
                <w:rFonts w:eastAsia="全真楷書;Lingoes Unicode"/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b/>
                <w:b/>
                <w:bCs/>
                <w:color w:val="000000"/>
              </w:rPr>
            </w:pPr>
            <w:r>
              <w:rPr>
                <w:rFonts w:eastAsia="全真楷書;Lingoes Unicode"/>
                <w:b/>
                <w:bCs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b/>
                <w:bCs/>
                <w:color w:val="00000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b/>
                <w:b/>
                <w:bCs/>
                <w:color w:val="000000"/>
              </w:rPr>
            </w:pPr>
            <w:r>
              <w:rPr>
                <w:rFonts w:eastAsia="全真楷書;Lingoes Unicode"/>
                <w:b/>
                <w:bCs/>
                <w:color w:val="000000"/>
              </w:rPr>
              <w:t>生日</w:t>
            </w:r>
          </w:p>
          <w:p>
            <w:pPr>
              <w:pStyle w:val="Normal"/>
              <w:jc w:val="center"/>
              <w:rPr>
                <w:rFonts w:eastAsia="全真楷書;Lingoes Unicode"/>
                <w:b/>
                <w:b/>
                <w:bCs/>
                <w:color w:val="000000"/>
              </w:rPr>
            </w:pPr>
            <w:r>
              <w:rPr>
                <w:rFonts w:eastAsia="全真楷書;Lingoes Unicode"/>
                <w:b/>
                <w:bCs/>
                <w:color w:val="000000"/>
              </w:rPr>
              <w:t>Birthda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楊嘉善</w:t>
            </w:r>
            <w:r>
              <w:rPr>
                <w:rFonts w:eastAsia="全真楷書;Lingoes Unicode"/>
                <w:color w:val="000000"/>
              </w:rPr>
              <w:t>Casey Ye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Lingoes Unicode"/>
                <w:color w:val="000000"/>
              </w:rPr>
              <w:t>關林賜靈</w:t>
            </w:r>
            <w:r>
              <w:rPr>
                <w:rFonts w:eastAsia="全真楷書;Lingoes Unicode"/>
                <w:color w:val="000000"/>
              </w:rPr>
              <w:t>Grace</w:t>
            </w:r>
            <w:r>
              <w:rPr>
                <w:rFonts w:eastAsia="全真楷書;Lingoes Unicode"/>
                <w:color w:val="000000"/>
              </w:rPr>
              <w:t xml:space="preserve"> </w:t>
            </w:r>
            <w:r>
              <w:rPr>
                <w:rFonts w:eastAsia="全真楷書;Lingoes Unicode"/>
                <w:color w:val="000000"/>
              </w:rPr>
              <w:t>Kw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7/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Lingoes Unicode"/>
                <w:color w:val="000000"/>
              </w:rPr>
              <w:t>黃陳銘國</w:t>
            </w:r>
            <w:r>
              <w:rPr>
                <w:rFonts w:eastAsia="全真楷書;Lingoes Unicode"/>
                <w:color w:val="000000"/>
              </w:rPr>
              <w:t>Ming W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劉富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全真楷書;Lingoes Unicode"/>
                <w:color w:val="000000"/>
              </w:rPr>
              <w:t xml:space="preserve">Nathan Leu </w:t>
            </w:r>
            <w:r>
              <w:rPr>
                <w:rFonts w:eastAsia="全真楷書;Lingoes Unicode"/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7/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FF"/>
              </w:rPr>
            </w:pPr>
            <w:r>
              <w:rPr>
                <w:rFonts w:eastAsia="全真楷書;Lingoes Unicode"/>
                <w:color w:val="0000FF"/>
              </w:rPr>
              <w:t>蘇李玉華</w:t>
            </w:r>
            <w:r>
              <w:rPr>
                <w:rFonts w:eastAsia="全真楷書;Lingoes Unicode"/>
                <w:color w:val="0000FF"/>
              </w:rPr>
              <w:t>Amy 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FF"/>
              </w:rPr>
            </w:pPr>
            <w:r>
              <w:rPr>
                <w:rFonts w:eastAsia="全真楷書;Lingoes Unicode"/>
                <w:color w:val="0000FF"/>
              </w:rPr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羅智良</w:t>
            </w:r>
            <w:r>
              <w:rPr>
                <w:rFonts w:eastAsia="全真楷書;Lingoes Unicode"/>
                <w:color w:val="000000"/>
              </w:rPr>
              <w:t>Law Chi Le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7/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全真楷書;Lingoes Unicode"/>
                <w:color w:val="0000FF"/>
              </w:rPr>
              <w:t>余慕瑩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全真楷書;Lingoes Unicode"/>
                <w:color w:val="0000FF"/>
              </w:rPr>
              <w:t>Mo Y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FF"/>
              </w:rPr>
            </w:pPr>
            <w:r>
              <w:rPr>
                <w:rFonts w:eastAsia="全真楷書;Lingoes Unicode"/>
                <w:color w:val="0000FF"/>
              </w:rPr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Lingoes Unicode"/>
                <w:color w:val="000000"/>
              </w:rPr>
              <w:t>鄺鎮安</w:t>
            </w:r>
            <w:r>
              <w:rPr>
                <w:rFonts w:eastAsia="全真楷書;Lingoes Unicode"/>
                <w:color w:val="000000"/>
              </w:rPr>
              <w:t>Chun on Kw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9/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FF"/>
              </w:rPr>
            </w:pPr>
            <w:r>
              <w:rPr>
                <w:rFonts w:eastAsia="全真楷書;Lingoes Unicode"/>
                <w:color w:val="0000FF"/>
              </w:rPr>
              <w:t>Michelle Huang</w:t>
            </w:r>
            <w:r>
              <w:rPr>
                <w:rFonts w:eastAsia="全真楷書;Lingoes Unicode"/>
                <w:color w:val="0000FF"/>
              </w:rPr>
              <w:t xml:space="preserve"> </w:t>
            </w:r>
            <w:r>
              <w:rPr>
                <w:rFonts w:eastAsia="全真楷書;Lingoes Unicode"/>
                <w:color w:val="0000FF"/>
              </w:rPr>
              <w:t>黃敏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FF"/>
              </w:rPr>
            </w:pPr>
            <w:r>
              <w:rPr>
                <w:rFonts w:eastAsia="全真楷書;Lingoes Unicode"/>
                <w:color w:val="0000FF"/>
              </w:rPr>
              <w:t>1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Lingoes Unicode"/>
                <w:color w:val="000000"/>
              </w:rPr>
              <w:t>唐文杰</w:t>
            </w:r>
            <w:r>
              <w:rPr>
                <w:rFonts w:eastAsia="全真楷書;Lingoes Unicode"/>
                <w:color w:val="000000"/>
              </w:rPr>
              <w:t>Wendy T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10/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</w:rPr>
            </w:pPr>
            <w:r>
              <w:rPr>
                <w:rFonts w:eastAsia="全真楷書;Lingoes Unicod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FF"/>
              </w:rPr>
            </w:pPr>
            <w:r>
              <w:rPr>
                <w:rFonts w:eastAsia="全真楷書;Lingoes Unicode"/>
                <w:color w:val="0000FF"/>
              </w:rPr>
              <w:t>于文生</w:t>
            </w:r>
            <w:r>
              <w:rPr>
                <w:rFonts w:eastAsia="全真楷書;Lingoes Unicode"/>
                <w:color w:val="0000FF"/>
              </w:rPr>
              <w:t>Erich Y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FF"/>
              </w:rPr>
            </w:pPr>
            <w:r>
              <w:rPr>
                <w:rFonts w:eastAsia="全真楷書;Lingoes Unicode"/>
                <w:color w:val="0000FF"/>
              </w:rPr>
              <w:t>1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Lingoes Unicode"/>
                <w:color w:val="000000"/>
              </w:rPr>
              <w:t>勞嘉偉</w:t>
            </w:r>
            <w:r>
              <w:rPr>
                <w:rFonts w:eastAsia="全真楷書;Lingoes Unicode"/>
                <w:color w:val="000000"/>
              </w:rPr>
              <w:t>Vincent 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12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Lingoes Unicode"/>
                <w:color w:val="000000"/>
              </w:rPr>
              <w:t>任蘇少玲</w:t>
            </w:r>
            <w:r>
              <w:rPr>
                <w:rFonts w:eastAsia="全真楷書;Lingoes Unicode"/>
                <w:color w:val="000000"/>
              </w:rPr>
              <w:t>Joan E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1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Lingoes Unicode"/>
                <w:color w:val="0000FF"/>
              </w:rPr>
              <w:t>梁偉</w:t>
            </w:r>
            <w:r>
              <w:rPr>
                <w:rFonts w:eastAsia="全真楷書;Lingoes Unicode"/>
                <w:color w:val="0000FF"/>
              </w:rPr>
              <w:t>David Li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FF"/>
              </w:rPr>
            </w:pPr>
            <w:r>
              <w:rPr>
                <w:rFonts w:eastAsia="全真楷書;Lingoes Unicode"/>
                <w:color w:val="0000FF"/>
              </w:rPr>
              <w:t>12/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Lingoes Unicode"/>
                <w:color w:val="000000"/>
              </w:rPr>
              <w:t>林靜儀</w:t>
            </w:r>
            <w:r>
              <w:rPr>
                <w:rFonts w:eastAsia="全真楷書;Lingoes Unicode"/>
                <w:color w:val="000000"/>
              </w:rPr>
              <w:t>Cherrie 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2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</w:rPr>
            </w:pPr>
            <w:r>
              <w:rPr>
                <w:rFonts w:eastAsia="全真楷書;Lingoes Unicode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FF"/>
              </w:rPr>
            </w:pPr>
            <w:r>
              <w:rPr>
                <w:rFonts w:eastAsia="全真楷書;Lingoes Unicode"/>
                <w:color w:val="0000FF"/>
              </w:rPr>
              <w:t>鄺戈</w:t>
            </w:r>
            <w:r>
              <w:rPr>
                <w:rFonts w:eastAsia="全真楷書;Lingoes Unicode"/>
                <w:color w:val="0000FF"/>
              </w:rPr>
              <w:t>Vincent Ku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FF"/>
              </w:rPr>
            </w:pPr>
            <w:r>
              <w:rPr>
                <w:rFonts w:eastAsia="全真楷書;Lingoes Unicode"/>
                <w:color w:val="0000FF"/>
              </w:rPr>
              <w:t>12/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</w:rPr>
            </w:pPr>
            <w:r>
              <w:rPr>
                <w:rFonts w:eastAsia="全真楷書;Lingoes Unicode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Lingoes Unicode"/>
              </w:rPr>
              <w:t>于穎</w:t>
            </w:r>
            <w:r>
              <w:rPr>
                <w:rFonts w:eastAsia="全真楷書;Lingoes Unicode"/>
                <w:color w:val="000000"/>
              </w:rPr>
              <w:t>Erin Y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3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麥霍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全真楷書;Lingoes Unicode"/>
                <w:color w:val="000000"/>
              </w:rPr>
              <w:t>Janet M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12/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Lingoes Unicode"/>
                <w:color w:val="000000"/>
              </w:rPr>
              <w:t>葉永祥</w:t>
            </w:r>
            <w:r>
              <w:rPr>
                <w:rFonts w:eastAsia="全真楷書;Lingoes Unicode"/>
                <w:color w:val="000000"/>
              </w:rPr>
              <w:t xml:space="preserve">Richard Yi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梁陳美英</w:t>
            </w:r>
            <w:r>
              <w:rPr>
                <w:rFonts w:eastAsia="全真楷書;Lingoes Unicode"/>
                <w:color w:val="000000"/>
              </w:rPr>
              <w:t>Michelle</w:t>
            </w:r>
            <w:r>
              <w:rPr>
                <w:rFonts w:eastAsia="全真楷書;Lingoes Unicode"/>
                <w:color w:val="000000"/>
              </w:rPr>
              <w:t xml:space="preserve"> </w:t>
            </w:r>
            <w:r>
              <w:rPr>
                <w:rFonts w:eastAsia="全真楷書;Lingoes Unicode"/>
                <w:color w:val="000000"/>
              </w:rPr>
              <w:t>Le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12/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</w:rPr>
            </w:pPr>
            <w:r>
              <w:rPr>
                <w:rFonts w:eastAsia="全真楷書;Lingoes Unicode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</w:rPr>
              <w:t>林黃美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楷書;Lingoes Unicode"/>
              </w:rPr>
              <w:t>Teresa 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4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廖慶祺</w:t>
            </w:r>
            <w:r>
              <w:rPr>
                <w:rFonts w:eastAsia="全真楷書;Lingoes Unicode"/>
                <w:color w:val="000000"/>
              </w:rPr>
              <w:t>Vincent L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Lingoes Unicode"/>
                <w:color w:val="000000"/>
              </w:rPr>
              <w:t>勞廣波</w:t>
            </w:r>
            <w:r>
              <w:rPr>
                <w:rFonts w:eastAsia="全真楷書;Lingoes Unicode"/>
                <w:color w:val="000000"/>
              </w:rPr>
              <w:t>Steven 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5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Lingoes Unicode"/>
                <w:color w:val="0000FF"/>
              </w:rPr>
              <w:t>楊梅文綺</w:t>
            </w:r>
            <w:r>
              <w:rPr>
                <w:rFonts w:eastAsia="全真楷書;Lingoes Unicode"/>
                <w:color w:val="0000FF"/>
              </w:rPr>
              <w:t>Leona Ye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FF"/>
              </w:rPr>
            </w:pPr>
            <w:r>
              <w:rPr>
                <w:rFonts w:eastAsia="全真楷書;Lingoes Unicode"/>
                <w:color w:val="0000FF"/>
              </w:rPr>
              <w:t>5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FF"/>
              </w:rPr>
            </w:pPr>
            <w:r>
              <w:rPr>
                <w:rFonts w:eastAsia="全真楷書;Lingoes Unicode"/>
                <w:color w:val="0000FF"/>
              </w:rPr>
              <w:t>文志慧</w:t>
            </w:r>
            <w:r>
              <w:rPr>
                <w:rFonts w:eastAsia="全真楷書;Lingoes Unicode"/>
                <w:color w:val="0000FF"/>
              </w:rPr>
              <w:t>Vivian 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FF"/>
              </w:rPr>
            </w:pPr>
            <w:r>
              <w:rPr>
                <w:rFonts w:eastAsia="全真楷書;Lingoes Unicode"/>
                <w:color w:val="0000FF"/>
              </w:rPr>
              <w:t>5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Lingoes Unicode"/>
                <w:color w:val="000000"/>
              </w:rPr>
              <w:t>夏吳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全真楷書;Lingoes Unicode"/>
                <w:color w:val="000000"/>
              </w:rPr>
              <w:t>Rosay Yue</w:t>
            </w:r>
            <w:r>
              <w:rPr>
                <w:rFonts w:eastAsia="全真楷書;Lingoes Unicode"/>
                <w:color w:val="000000"/>
              </w:rPr>
              <w:t xml:space="preserve"> </w:t>
            </w:r>
            <w:r>
              <w:rPr>
                <w:rFonts w:eastAsia="全真楷書;Lingoes Unicode"/>
                <w:color w:val="000000"/>
              </w:rPr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5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Lingoes Unicode"/>
                <w:color w:val="000000"/>
              </w:rPr>
              <w:t>陳林婉梅</w:t>
            </w:r>
            <w:r>
              <w:rPr>
                <w:rFonts w:eastAsia="全真楷書;Lingoes Unicode"/>
                <w:color w:val="000000"/>
              </w:rPr>
              <w:t>Lily C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  <w:t>6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Lingoes Unicode"/>
                <w:color w:val="000000"/>
              </w:rPr>
            </w:pPr>
            <w:r>
              <w:rPr>
                <w:rFonts w:eastAsia="全真楷書;Lingoes Unicode"/>
                <w:color w:val="000000"/>
              </w:rPr>
            </w:r>
          </w:p>
        </w:tc>
      </w:tr>
    </w:tbl>
    <w:p>
      <w:pPr>
        <w:pStyle w:val="Normal"/>
        <w:rPr>
          <w:rFonts w:eastAsia="全真楷書;Lingoes Unicode"/>
          <w:color w:val="000000"/>
        </w:rPr>
      </w:pPr>
      <w:r>
        <w:rPr>
          <w:rFonts w:eastAsia="全真楷書;Lingoes Unicode"/>
          <w:color w:val="00000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6"/>
        <w:szCs w:val="16"/>
        <w:u w:val="single"/>
      </w:rPr>
    </w:pPr>
    <w:r>
      <w:rPr>
        <w:color w:val="000000"/>
        <w:sz w:val="16"/>
        <w:szCs w:val="16"/>
      </w:rPr>
      <w:t xml:space="preserve">Update on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DATE \@"M\/d\/yyyy"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7/29/2026</w:t>
    </w:r>
    <w:r>
      <w:rPr>
        <w:sz w:val="16"/>
        <w:szCs w:val="16"/>
        <w:color w:val="000000"/>
      </w:rPr>
      <w:fldChar w:fldCharType="end"/>
    </w:r>
  </w:p>
  <w:p>
    <w:pPr>
      <w:pStyle w:val="Footer"/>
      <w:rPr>
        <w:b/>
        <w:b/>
        <w:bCs/>
        <w:color w:val="000000"/>
        <w:sz w:val="16"/>
        <w:szCs w:val="16"/>
        <w:u w:val="single"/>
      </w:rPr>
    </w:pPr>
    <w:r>
      <w:rPr>
        <w:b/>
        <w:bCs/>
        <w:color w:val="000000"/>
        <w:sz w:val="16"/>
        <w:szCs w:val="16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全真楷書;Lingoes Unicod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59:00Z</dcterms:created>
  <dc:creator>Michelle</dc:creator>
  <dc:description/>
  <cp:keywords/>
  <dc:language>en-US</dc:language>
  <cp:lastModifiedBy>LM Joe</cp:lastModifiedBy>
  <cp:lastPrinted>2007-09-02T20:07:00Z</cp:lastPrinted>
  <dcterms:modified xsi:type="dcterms:W3CDTF">2007-09-03T03:00:00Z</dcterms:modified>
  <cp:revision>3</cp:revision>
  <dc:subject/>
  <dc:title>二零零七至二零零八年度中文學校教職員生日表</dc:title>
</cp:coreProperties>
</file>